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附件三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锡、锑、汞工业污染物排放标准（</w:t>
      </w:r>
      <w:r>
        <w:rPr>
          <w:rFonts w:cs="宋体;SimSun" w:ascii="宋体;SimSun" w:hAnsi="宋体;SimSun"/>
          <w:b/>
          <w:bCs/>
          <w:sz w:val="30"/>
          <w:szCs w:val="30"/>
        </w:rPr>
        <w:t>GB30770-2014</w:t>
      </w:r>
      <w:r>
        <w:rPr>
          <w:rFonts w:ascii="宋体;SimSun" w:hAnsi="宋体;SimSun" w:cs="宋体;SimSun"/>
          <w:b/>
          <w:bCs/>
          <w:sz w:val="30"/>
          <w:szCs w:val="30"/>
        </w:rPr>
        <w:t>）解读及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污染防治技术研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9</w:t>
      </w:r>
      <w:r>
        <w:rPr>
          <w:rFonts w:ascii="宋体;SimSun" w:hAnsi="宋体;SimSun" w:cs="宋体;SimSun"/>
          <w:b/>
          <w:sz w:val="24"/>
        </w:rPr>
        <w:t>日  北京）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kern w:val="2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1745</wp:posOffset>
                </wp:positionH>
                <wp:positionV relativeFrom="paragraph">
                  <wp:posOffset>101600</wp:posOffset>
                </wp:positionV>
                <wp:extent cx="756031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56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  <w:t>会议合作方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68.95pt;mso-wrap-distance-left:9.05pt;mso-wrap-distance-right:9.05pt;mso-wrap-distance-top:0pt;mso-wrap-distance-bottom:0pt;margin-top:8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  <w:t>会议合作方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会务联系方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4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方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益</w:t>
            </w:r>
          </w:p>
        </w:tc>
      </w:tr>
      <w:tr>
        <w:trPr>
          <w:trHeight w:val="5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协办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万元，限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家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将合作方列入本次大会“协办单位”，将单位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LOGO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现场背景板、签到指示牌、胸牌、会刊及相关材料中体现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会议定制手提袋展现协办单位定制广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重点时段为合作方安排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钟专题演讲时间；邀请合作方代表做为圆桌讨论嘉宾参与讨论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人免费参会名额（可邀请合作单位参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宿费和杂费自理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作单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位可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大会会场内、外各设立宣传易拉宝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（共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，易拉宝由合作方提供）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刊醒目位置上为合作单位安排</w:t>
            </w: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合作方宣传资料（限一册）放入大会手提袋中统一发放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大会期间，组委会将在会场外为合作方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晚宴特殊席位安排（限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席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单位）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3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演讲单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万元，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6-7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家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将合作方列入本次大会“赞助单位”，将合作方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LOGO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现场背景板及会刊中标注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为合作方安排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5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分钟专题演讲时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人免费参会名额（住宿费和杂费自理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作单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位可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大会会场外设立宣传易拉宝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（易拉宝由合作方提供）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会刊上为合作单位安排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大会期间，组委会将在会场外为合作方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2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圆桌讨论赞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万元，限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家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邀请合作方代表做为圆桌讨论嘉宾参与讨论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人免费参会名额（住宿费和杂费自理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合作单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位可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大会会场外设立宣传易拉宝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（易拉宝由合作方提供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会刊收录合作单位技术论文一篇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大会期间，组委会将在会场外为合作方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2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告赞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,0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人免费参会名额（住宿费和杂费自理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合作单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位可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在大会会场外设立宣传易拉宝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块（易拉宝由合作方提供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会刊上为合作单位安排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大会期间，组委会将在会场外为合作方设立联合赠阅台，以摆放各合作方宣传资料，供代表免费取阅；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、会后通讯录及资料。</w:t>
            </w:r>
          </w:p>
        </w:tc>
      </w:tr>
      <w:tr>
        <w:trPr>
          <w:trHeight w:val="2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项赞助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资料入袋服务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3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易拉宝摆放（会场外）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会议礼品发放权（礼品自备）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/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联合赠阅台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1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会刊彩页 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 xml:space="preserve">会刊技术论文   </w:t>
            </w:r>
            <w:r>
              <w:rPr>
                <w:rFonts w:cs="仿宋_GB2312" w:ascii="宋体;SimSun" w:hAnsi="宋体;SimSun"/>
                <w:spacing w:val="-6"/>
                <w:kern w:val="2"/>
                <w:sz w:val="24"/>
                <w:szCs w:val="24"/>
              </w:rPr>
              <w:t>1000</w:t>
            </w:r>
            <w:r>
              <w:rPr>
                <w:rFonts w:ascii="宋体;SimSun" w:hAnsi="宋体;SimSun" w:cs="仿宋_GB2312"/>
                <w:spacing w:val="-6"/>
                <w:kern w:val="2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b/>
          <w:b/>
          <w:kern w:val="2"/>
          <w:sz w:val="24"/>
          <w:szCs w:val="24"/>
        </w:rPr>
      </w:pPr>
      <w:r>
        <w:rPr>
          <w:rFonts w:ascii="宋体;SimSun" w:hAnsi="宋体;SimSun" w:cs="仿宋_GB2312"/>
          <w:b/>
          <w:kern w:val="2"/>
          <w:sz w:val="24"/>
          <w:szCs w:val="24"/>
        </w:rPr>
        <w:t>注：演讲席位有限，若有意向，请联系会务组咨询详细信息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谷腾环保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陈海洋：</w:t>
      </w:r>
      <w:r>
        <w:rPr>
          <w:rFonts w:cs="宋体;SimSun" w:ascii="宋体;SimSun" w:hAnsi="宋体;SimSun"/>
          <w:sz w:val="24"/>
        </w:rPr>
        <w:t xml:space="preserve">010-85804450   13699256256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13699256256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-6581203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581565096</w:t>
      </w:r>
      <w:r>
        <w:rPr>
          <w:rFonts w:cs="宋体;SimSun" w:ascii="宋体;SimSun" w:hAnsi="宋体;SimSun"/>
          <w:sz w:val="24"/>
        </w:rPr>
        <w:t xml:space="preserve"> 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13581565096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-85804450</w:t>
      </w:r>
      <w:r>
        <w:rPr>
          <w:rFonts w:cs="宋体;SimSun" w:ascii="宋体;SimSun" w:hAnsi="宋体;SimSun"/>
          <w:sz w:val="24"/>
        </w:rPr>
        <w:t xml:space="preserve">   13522539356  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1377566924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81954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址：北京市朝阳区建国路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盛世嘉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506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100022</w:t>
      </w:r>
    </w:p>
    <w:sectPr>
      <w:headerReference w:type="default" r:id="rId6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201420" cy="26606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</w:t>
    </w:r>
    <w:r>
      <w:rPr/>
      <w:t>环保应用技术导航服务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Newsfont1">
    <w:name w:val="news_font1"/>
    <w:basedOn w:val="Style14"/>
    <w:qFormat/>
    <w:rPr>
      <w:rFonts w:cs="Times New Roman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3699256256@163.com" TargetMode="External"/><Relationship Id="rId4" Type="http://schemas.openxmlformats.org/officeDocument/2006/relationships/hyperlink" Target="mailto:13581565096@163.com" TargetMode="External"/><Relationship Id="rId5" Type="http://schemas.openxmlformats.org/officeDocument/2006/relationships/hyperlink" Target="mailto:1377566924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李海洋</dc:creator>
  <dc:description/>
  <cp:keywords/>
  <dc:language>en-US</dc:language>
  <cp:lastModifiedBy>雨林木风</cp:lastModifiedBy>
  <cp:lastPrinted>2013-01-31T16:26:00Z</cp:lastPrinted>
  <dcterms:modified xsi:type="dcterms:W3CDTF">2014-07-09T03:45:00Z</dcterms:modified>
  <cp:revision>291</cp:revision>
  <dc:subject/>
  <dc:title>附件1</dc:title>
</cp:coreProperties>
</file>